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FFFFFF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FFFFFF"/>
          <w:sz w:val="30"/>
          <w:szCs w:val="3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341630</wp:posOffset>
                </wp:positionV>
                <wp:extent cx="57124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申请审批表打印为正反两面一张纸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得增加页数，不得改变表格结构，不得涂改。一式两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9.8pt;height:40.75pt;mso-wrap-distance-left:9.05pt;mso-wrap-distance-right:9.05pt;mso-wrap-distance-top:0pt;mso-wrap-distance-bottom:0pt;margin-top:-26.9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申请审批表打印为正反两面一张纸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不得增加页数，不得改变表格结构，不得涂改。一式两份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"/>
          <w:sz w:val="30"/>
          <w:szCs w:val="30"/>
          <w:lang w:eastAsia="zh-CN"/>
        </w:rPr>
      </w:pPr>
      <w:r>
        <w:rPr>
          <w:rFonts w:eastAsia="黑体" w:ascii="仿宋_GB2312" w:hAnsi="仿宋_GB2312"/>
          <w:b/>
          <w:sz w:val="30"/>
          <w:szCs w:val="30"/>
          <w:lang w:eastAsia="zh-CN"/>
        </w:rPr>
        <w:t>20</w:t>
      </w:r>
      <w:r>
        <w:rPr>
          <w:rFonts w:eastAsia="黑体" w:ascii="仿宋_GB2312" w:hAnsi="仿宋_GB2312"/>
          <w:b/>
          <w:sz w:val="30"/>
          <w:szCs w:val="30"/>
          <w:lang w:val="en-US" w:eastAsia="zh-CN"/>
        </w:rPr>
        <w:t>24</w:t>
      </w:r>
      <w:r>
        <w:rPr>
          <w:rFonts w:ascii="仿宋_GB2312" w:hAnsi="仿宋_GB2312" w:eastAsia="黑体"/>
          <w:b/>
          <w:sz w:val="30"/>
          <w:szCs w:val="30"/>
          <w:lang w:eastAsia="zh-CN"/>
        </w:rPr>
        <w:t>－</w:t>
      </w:r>
      <w:r>
        <w:rPr>
          <w:rFonts w:eastAsia="黑体" w:ascii="仿宋_GB2312" w:hAnsi="仿宋_GB2312"/>
          <w:b/>
          <w:sz w:val="30"/>
          <w:szCs w:val="30"/>
          <w:lang w:eastAsia="zh-CN"/>
        </w:rPr>
        <w:t>20</w:t>
      </w:r>
      <w:r>
        <w:rPr>
          <w:rFonts w:eastAsia="黑体" w:ascii="仿宋_GB2312" w:hAnsi="仿宋_GB2312"/>
          <w:b/>
          <w:sz w:val="30"/>
          <w:szCs w:val="30"/>
          <w:lang w:val="en-US" w:eastAsia="zh-CN"/>
        </w:rPr>
        <w:t>25</w:t>
      </w:r>
      <w:r>
        <w:rPr>
          <w:rFonts w:ascii="仿宋_GB2312" w:hAnsi="仿宋_GB2312" w:eastAsia="黑体"/>
          <w:b/>
          <w:sz w:val="30"/>
          <w:szCs w:val="30"/>
          <w:lang w:eastAsia="zh-CN"/>
        </w:rPr>
        <w:t>学年国家奖学金申请审批表（</w:t>
      </w:r>
      <w:r>
        <w:rPr>
          <w:rFonts w:ascii="仿宋_GB2312" w:hAnsi="仿宋_GB2312" w:eastAsia="黑体"/>
          <w:b/>
          <w:sz w:val="30"/>
          <w:szCs w:val="30"/>
          <w:lang w:val="en-US" w:eastAsia="zh-CN"/>
        </w:rPr>
        <w:t>填报提示模板</w:t>
      </w:r>
      <w:r>
        <w:rPr>
          <w:rFonts w:ascii="仿宋_GB2312" w:hAnsi="仿宋_GB2312" w:eastAsia="黑体"/>
          <w:b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44805</wp:posOffset>
                </wp:positionV>
                <wp:extent cx="6567170" cy="269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此部分内容由系统自动生成，若有错误信息请及时联系辅导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7.1pt;height:211.9pt;mso-wrap-distance-left:9.05pt;mso-wrap-distance-right:9.05pt;mso-wrap-distance-top:0pt;mso-wrap-distance-bottom:0pt;margin-top:27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21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此部分内容由系统自动生成，若有错误信息请及时联系辅导员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62865</wp:posOffset>
                      </wp:positionV>
                      <wp:extent cx="1276350" cy="956945"/>
                      <wp:effectExtent l="1811020" t="5715" r="1282700" b="5080"/>
                      <wp:wrapNone/>
                      <wp:docPr id="3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6200" cy="956880"/>
                              </a:xfrm>
                              <a:prstGeom prst="wedgeRectCallout">
                                <a:avLst>
                                  <a:gd name="adj1" fmla="val 191740"/>
                                  <a:gd name="adj2" fmla="val -22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同一班级的多名同学其排名总人数必须保持一致，不一致则无法提交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3" fillcolor="white" stroked="t" o:allowincell="t" style="position:absolute;margin-left:28.3pt;margin-top:-5pt;width:100.45pt;height:75.3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同一班级的多名同学其排名总人数必须保持一致，不一致则无法提交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72745</wp:posOffset>
                      </wp:positionV>
                      <wp:extent cx="1276350" cy="661670"/>
                      <wp:effectExtent l="347345" t="5715" r="220345" b="5080"/>
                      <wp:wrapNone/>
                      <wp:docPr id="4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6200" cy="661680"/>
                              </a:xfrm>
                              <a:prstGeom prst="wedgeRectCallout">
                                <a:avLst>
                                  <a:gd name="adj1" fmla="val 75620"/>
                                  <a:gd name="adj2" fmla="val 2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习情况可由申请学生或者辅导员填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168.45pt;margin-top:29.35pt;width:100.45pt;height:52.0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习情况可由申请学生或者辅导员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填“是”或“否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ge">
                        <wp:posOffset>303530</wp:posOffset>
                      </wp:positionV>
                      <wp:extent cx="1699260" cy="1244600"/>
                      <wp:effectExtent l="194310" t="5080" r="571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1244520"/>
                              </a:xfrm>
                              <a:prstGeom prst="wedgeRectCallout">
                                <a:avLst>
                                  <a:gd name="adj1" fmla="val -60944"/>
                                  <a:gd name="adj2" fmla="val -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9.7pt;margin-top:23.9pt;width:133.75pt;height:97.95pt;mso-wrap-style:none;v-text-anchor:middl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735</wp:posOffset>
                      </wp:positionV>
                      <wp:extent cx="1645285" cy="1772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77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奖项最多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系统已预设部分奖项。其他获奖情况可自行编辑。若不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奖项则剩余的空着不用编辑填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39.55pt;mso-wrap-distance-left:9.05pt;mso-wrap-distance-right:9.05pt;mso-wrap-distance-top:0pt;mso-wrap-distance-bottom:0pt;margin-top:3.05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奖项最多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系统已预设部分奖项。其他获奖情况可自行编辑。若不满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奖项则剩余的空着不用编辑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1465</wp:posOffset>
                      </wp:positionV>
                      <wp:extent cx="1710055" cy="1591310"/>
                      <wp:effectExtent l="57150" t="579755" r="5080" b="5080"/>
                      <wp:wrapNone/>
                      <wp:docPr id="7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0000" cy="1591200"/>
                              </a:xfrm>
                              <a:prstGeom prst="wedgeRectCallout">
                                <a:avLst>
                                  <a:gd name="adj1" fmla="val 52412"/>
                                  <a:gd name="adj2" fmla="val 85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61.6pt;margin-top:22.95pt;width:134.6pt;height:125.25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奖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13690</wp:posOffset>
                      </wp:positionV>
                      <wp:extent cx="1612900" cy="1514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评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-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两个学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所有必修课门数（不仅仅专业课）。如学生填写数量较少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下）或较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上）请辅导员务必确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119.25pt;mso-wrap-distance-left:9.05pt;mso-wrap-distance-right:9.05pt;mso-wrap-distance-top:0pt;mso-wrap-distance-bottom:0pt;margin-top:24.7pt;mso-position-vertical-relative:text;margin-left:6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评选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4-2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年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两个学期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所有必修课门数（不仅仅专业课）。如学生填写数量较少（如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下）或较多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上）请辅导员务必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2847340" cy="2023745"/>
                      <wp:effectExtent l="5715" t="880745" r="5080" b="5080"/>
                      <wp:wrapNone/>
                      <wp:docPr id="9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47240" cy="2023920"/>
                              </a:xfrm>
                              <a:prstGeom prst="wedgeRectCallout">
                                <a:avLst>
                                  <a:gd name="adj1" fmla="val 45763"/>
                                  <a:gd name="adj2" fmla="val 9271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0.9pt;margin-top:4pt;width:224.15pt;height:159.3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9375</wp:posOffset>
                      </wp:positionV>
                      <wp:extent cx="2716530" cy="1939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排名应前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如有综合排名，也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（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.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即要符合其他相关规定！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"/>
                                    </w:rPr>
                                    <w:t>同一班级专业，请辅导员务必注意总人数一致，勿有差异！ 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同一院系，学生如有综合排名，必须全部都有，不能有些学生有，有些无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成绩排名总人数必须和综合考评总人数一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pt;height:152.7pt;mso-wrap-distance-left:9.05pt;mso-wrap-distance-right:9.05pt;mso-wrap-distance-top:0pt;mso-wrap-distance-bottom:0pt;margin-top:6.2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排名应前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如有综合排名，也要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（前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.1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即要符合其他相关规定！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"/>
                              </w:rPr>
                              <w:t>同一班级专业，请辅导员务必注意总人数一致，勿有差异！ 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同一院系，学生如有综合排名，必须全部都有，不能有些学生有，有些无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成绩排名总人数必须和综合考评总人数一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70180</wp:posOffset>
                      </wp:positionV>
                      <wp:extent cx="4380865" cy="1511935"/>
                      <wp:effectExtent l="711200" t="5715" r="4445" b="5080"/>
                      <wp:wrapNone/>
                      <wp:docPr id="1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840" cy="1512000"/>
                              </a:xfrm>
                              <a:prstGeom prst="wedgeRectCallout">
                                <a:avLst>
                                  <a:gd name="adj1" fmla="val -65796"/>
                                  <a:gd name="adj2" fmla="val 8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第一人称填写，如实反映思想、学习、工作、生活、社会实践、 创新能力、综合素质等方面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汉字数务必在200 -250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，勿太短 也不可太长。申请理由中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奖项名称必须准确完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请勿说明排名人数情况，以“成绩优异”等表述概括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“特此申请国家奖学金。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30.5pt;margin-top:13.4pt;width:344.9pt;height:11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第一人称填写，如实反映思想、学习、工作、生活、社会实践、 创新能力、综合素质等方面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汉字数务必在200 -250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，勿太短 也不可太长。申请理由中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奖项名称必须准确完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请勿说明排名人数情况，以“成绩优异”等表述概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“特此申请国家奖学金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187325</wp:posOffset>
                      </wp:positionV>
                      <wp:extent cx="1899920" cy="758190"/>
                      <wp:effectExtent l="315595" t="5080" r="5715" b="5715"/>
                      <wp:wrapNone/>
                      <wp:docPr id="12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1.黑色水笔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2.不可用签名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3.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313.55pt;margin-top:14.75pt;width:149.5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1.黑色水笔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2.不可用签名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3.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东师范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ge">
                        <wp:posOffset>64770</wp:posOffset>
                      </wp:positionV>
                      <wp:extent cx="5128895" cy="2421255"/>
                      <wp:effectExtent l="235585" t="5715" r="3396615" b="5080"/>
                      <wp:wrapNone/>
                      <wp:docPr id="13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920" cy="2421360"/>
                              </a:xfrm>
                              <a:prstGeom prst="wedgeRectCallout">
                                <a:avLst>
                                  <a:gd name="adj1" fmla="val -54462"/>
                                  <a:gd name="adj2" fmla="val 1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简明扼要，明确体现学生的优秀表现和突出特点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不能千篇一律，甚至雷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，字数控制在90-110汉字;推荐人必须是申请学生的辅导员或班主任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参考写法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如该生担任什么职务、工作情况如何，学业上有什么特长，参加过那些公益 或实践活动，平时思想政治方面如何等等，务必一人一理由。出现雷同度较大的，必然需要重写再提交。 切忌不能通篇用套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：“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5.9pt;margin-top:5.1pt;width:403.8pt;height:190.6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简明扼要，明确体现学生的优秀表现和突出特点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不能千篇一律，甚至雷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，字数控制在90-110汉字;推荐人必须是申请学生的辅导员或班主任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参考写法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如该生担任什么职务、工作情况如何，学业上有什么特长，参加过那些公益 或实践活动，平时思想政治方面如何等等，务必一人一理由。出现雷同度较大的，必然需要重写再提交。 切忌不能通篇用套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：“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50165</wp:posOffset>
                      </wp:positionV>
                      <wp:extent cx="1822450" cy="758190"/>
                      <wp:effectExtent l="303530" t="5080" r="5080" b="5715"/>
                      <wp:wrapNone/>
                      <wp:docPr id="14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1.黑色水笔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2.不可用签名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3.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307.4pt;margin-top:3.95pt;width:143.4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1.黑色水笔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2.不可用签名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3.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785</wp:posOffset>
                      </wp:positionH>
                      <wp:positionV relativeFrom="page">
                        <wp:posOffset>73025</wp:posOffset>
                      </wp:positionV>
                      <wp:extent cx="4554855" cy="1207135"/>
                      <wp:effectExtent l="403225" t="5715" r="4445" b="5080"/>
                      <wp:wrapNone/>
                      <wp:docPr id="15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720" cy="1207080"/>
                              </a:xfrm>
                              <a:prstGeom prst="wedgeRectCallout">
                                <a:avLst>
                                  <a:gd name="adj1" fmla="val -58500"/>
                                  <a:gd name="adj2" fmla="val 45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必须由院(系)主管学生工作领导明确评价参评学生各方面表现，字数控制在80-110汉字。不得只简单 填写“同意”、“同意推荐”等字样作为院(系)意见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一句话务必为：“同意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4.55pt;margin-top:5.75pt;width:358.6pt;height:9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必须由院(系)主管学生工作领导明确评价参评学生各方面表现，字数控制在80-110汉字。不得只简单 填写“同意”、“同意推荐”等字样作为院(系)意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一句话务必为：“同意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149860</wp:posOffset>
                      </wp:positionV>
                      <wp:extent cx="1717040" cy="1352550"/>
                      <wp:effectExtent l="447040" t="5080" r="5715" b="5715"/>
                      <wp:wrapNone/>
                      <wp:docPr id="16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352520"/>
                              </a:xfrm>
                              <a:prstGeom prst="wedgeRectCallout">
                                <a:avLst>
                                  <a:gd name="adj1" fmla="val -75143"/>
                                  <a:gd name="adj2" fmla="val -41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1.黑色水笔手写签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2.不可用签名章或电子版签名粘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3.同一单位所有表格应同一领导签名，不得出现不同字迹的情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345.9pt;margin-top:11.8pt;width:135.15pt;height:10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1.黑色水笔手写签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2.不可用签名章或电子版签名粘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3.同一单位所有表格应同一领导签名，不得出现不同字迹的情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63550</wp:posOffset>
                      </wp:positionV>
                      <wp:extent cx="1380490" cy="499745"/>
                      <wp:effectExtent l="5080" t="5715" r="154305" b="5080"/>
                      <wp:wrapNone/>
                      <wp:docPr id="17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99680"/>
                              </a:xfrm>
                              <a:prstGeom prst="wedgeRectCallout">
                                <a:avLst>
                                  <a:gd name="adj1" fmla="val 60282"/>
                                  <a:gd name="adj2" fmla="val -14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专业院系行政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印记清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144.7pt;margin-top:36.5pt;width:108.65pt;height:39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专业院系行政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印记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NeLCiYou</cp:lastModifiedBy>
  <cp:lastPrinted>2020-09-15T17:17:00Z</cp:lastPrinted>
  <dcterms:modified xsi:type="dcterms:W3CDTF">2025-09-15T09:24:5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71F1DD764A04AE996E63E754A0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NWY1ZjM3OGFhYzM4MGQ2NDk5Y2Q2ZDU4YjVmMzgiLCJ1c2VySWQiOiIzMDU0MDc5NTIifQ==</vt:lpwstr>
  </property>
  <property fmtid="{D5CDD505-2E9C-101B-9397-08002B2CF9AE}" pid="5" name="commondata">
    <vt:lpwstr>commondata</vt:lpwstr>
  </property>
</Properties>
</file>